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5 de abril de 200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petición de otorgamiento del uso de licencia presentada por el Concejal Daniel R. Nigro (Fojas 1 – Expediente Nº 103/08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cédese uso de licencia al Concejal Daniel R. Nigro, por el términ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omprendido entre los días 21 y 25 de abril de 2008, inclusive.-------------</w:t>
      </w:r>
      <w:r>
        <w:rPr>
          <w:b/>
          <w:u w:val="single"/>
        </w:rPr>
        <w:t>ARTICULO 2.-</w:t>
      </w:r>
      <w:r>
        <w:rPr>
          <w:bCs/>
        </w:rPr>
        <w:t xml:space="preserve">  Suplante en sus funciones al Concejal Daniel R. Nigro por el término dis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uesto por el Artículo 1º, su suplente nato Julio César Iacovelli.------------</w:t>
      </w:r>
      <w:r>
        <w:rPr>
          <w:b/>
          <w:u w:val="single"/>
        </w:rPr>
        <w:t>ARTICULO 3.-</w:t>
      </w:r>
      <w:r>
        <w:rPr>
          <w:bCs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aprobación por parte del Honorable Concejo Deliberante.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2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0:00Z</dcterms:created>
  <dc:creator>WinuE</dc:creator>
  <dc:description/>
  <dc:language>en-US</dc:language>
  <cp:lastModifiedBy>WinuE</cp:lastModifiedBy>
  <dcterms:modified xsi:type="dcterms:W3CDTF">2008-04-18T09:20:00Z</dcterms:modified>
  <cp:revision>2</cp:revision>
  <dc:subject/>
  <dc:title>               </dc:title>
</cp:coreProperties>
</file>